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Cs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1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-12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2"/>
          <w:kern w:val="0"/>
          <w:sz w:val="28"/>
          <w:szCs w:val="28"/>
        </w:rPr>
        <w:t>南京医科大学第二附属医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2"/>
          <w:kern w:val="0"/>
          <w:sz w:val="28"/>
          <w:szCs w:val="28"/>
        </w:rPr>
        <w:t>招收</w:t>
      </w:r>
      <w:r>
        <w:rPr>
          <w:rFonts w:cs="宋体;SimSun" w:ascii="宋体;SimSun" w:hAnsi="宋体;SimSun"/>
          <w:b/>
          <w:bCs/>
          <w:spacing w:val="-12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pacing w:val="-12"/>
          <w:kern w:val="0"/>
          <w:sz w:val="28"/>
          <w:szCs w:val="28"/>
        </w:rPr>
        <w:t>年度住院医师规范化培训社会化学员计划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927"/>
        <w:gridCol w:w="4288"/>
        <w:gridCol w:w="1258"/>
      </w:tblGrid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招收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招收人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毕业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学历学位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内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临床医学或内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硕士及以上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神经内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临床医学或神经病学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外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临床医学或外科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外科－泌尿外科方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临床医学或外科相关医学专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外科－胸心外科方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临床医学或外科相关医学专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外科－神经外科方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临床医学或外科相关医学专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外科－整形外科方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临床医学或外科相关医学专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骨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临床医学或外科相关专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眼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临床医学或眼科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耳鼻咽喉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临床医学或耳鼻咽喉科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皮肤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临床医学或皮肤性病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康复医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临床医学、</w:t>
            </w:r>
            <w:r>
              <w:rPr>
                <w:szCs w:val="18"/>
              </w:rPr>
              <w:t>康复医学与理疗学、运动医学、神经病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检验医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临床医学或临床检验诊断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放射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临床医学或医学影像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超声医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临床医学或医学影像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放射肿瘤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临床医学、肿瘤学或相关医学专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紧缺专业：全科、儿科、妇产科、急诊科、重症医学科、麻醉科、临床病理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临床医学或相关医学专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264" w:before="58" w:after="58"/>
        <w:jc w:val="center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sectPr>
      <w:type w:val="nextPage"/>
      <w:pgSz w:w="11906" w:h="16838"/>
      <w:pgMar w:left="1814" w:right="1797" w:gutter="0" w:header="0" w:top="1247" w:footer="0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cp:keywords/>
  <dc:language>en-US</dc:language>
  <cp:lastModifiedBy>Administrator</cp:lastModifiedBy>
  <cp:lastPrinted>2024-05-16T08:09:00Z</cp:lastPrinted>
  <dcterms:modified xsi:type="dcterms:W3CDTF">2024-05-16T00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