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耗材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367"/>
        <w:gridCol w:w="1484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国家编码及流水码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以下资料全部加盖供应商公章后打包成一个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版提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通关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小外包装样品彩照（清晰的正、侧面图片（中文标识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质检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用中国”网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用截图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</w:t>
            </w:r>
            <w:r>
              <w:rPr>
                <w:szCs w:val="21"/>
                <w:lang w:val="en-US" w:eastAsia="zh-CN"/>
              </w:rPr>
              <w:t>耗材</w:t>
            </w:r>
            <w:r>
              <w:rPr>
                <w:szCs w:val="21"/>
              </w:rPr>
              <w:t>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品种较多的同一个注册证或厂家的耗材可以登记在一张表上，不同规格或报价信息可另附页</w:t>
      </w:r>
      <w:r>
        <w:rPr>
          <w:rFonts w:ascii="宋体" w:hAnsi="宋体" w:cs="宋体"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WPS_1671767369</cp:lastModifiedBy>
  <cp:lastPrinted>2023-07-07T15:44:00Z</cp:lastPrinted>
  <dcterms:modified xsi:type="dcterms:W3CDTF">2024-03-13T08:14:30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6DDFD2145868A16028FF9538C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