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年度南医大二附院“最佳党日”活动获奖名单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（排名不分先后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等奖（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个）</w:t>
      </w:r>
      <w:r>
        <w:rPr/>
        <w:t>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446"/>
      </w:tblGrid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32"/>
              </w:rPr>
              <w:t>获奖单位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32"/>
              </w:rPr>
              <w:t>活动名称</w:t>
            </w:r>
          </w:p>
        </w:tc>
      </w:tr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内科党总支第七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爱“来自星星的孩子”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为孤独症儿童免费健康体检</w:t>
            </w:r>
          </w:p>
        </w:tc>
      </w:tr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外科党总支第二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让党旗在医联体区域飘扬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党支部浦口天润门诊部和养老院公益活动</w:t>
            </w:r>
          </w:p>
        </w:tc>
      </w:tr>
      <w:tr>
        <w:trPr>
          <w:trHeight w:val="105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关党总支行政一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为党庆生，共建和谐家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政一支部走进瑞海博康复中心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等奖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9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个）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446"/>
      </w:tblGrid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32"/>
              </w:rPr>
              <w:t>获奖单位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32"/>
                <w:szCs w:val="32"/>
              </w:rPr>
              <w:t>活动名称</w:t>
            </w:r>
          </w:p>
        </w:tc>
      </w:tr>
      <w:tr>
        <w:trPr>
          <w:trHeight w:val="79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内科党总支第一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铭记历史，勇于创新</w:t>
            </w:r>
          </w:p>
        </w:tc>
      </w:tr>
      <w:tr>
        <w:trPr>
          <w:trHeight w:val="1085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内科党总支第二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铸忠诚团队  做攻坚先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基层送温暖专题党日活动汇报</w:t>
            </w:r>
          </w:p>
        </w:tc>
      </w:tr>
      <w:tr>
        <w:trPr>
          <w:trHeight w:val="66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内科党总支第三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象山老年公寓爱心义诊</w:t>
            </w:r>
          </w:p>
        </w:tc>
      </w:tr>
      <w:tr>
        <w:trPr>
          <w:trHeight w:val="102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内科党总支第四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疗资源下移，让百姓得到实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泗阳县医院大型义诊</w:t>
            </w:r>
          </w:p>
        </w:tc>
      </w:tr>
      <w:tr>
        <w:trPr>
          <w:trHeight w:val="65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内科党总支第五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茅山之行，重温抗日活动</w:t>
            </w:r>
          </w:p>
        </w:tc>
      </w:tr>
      <w:tr>
        <w:trPr>
          <w:trHeight w:val="762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内科党总支第六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观侵华日军南京大屠杀遇难同胞纪念馆</w:t>
            </w:r>
          </w:p>
        </w:tc>
      </w:tr>
      <w:tr>
        <w:trPr>
          <w:trHeight w:val="77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外科党总支第一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色之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淮安行——参观周恩来纪念馆</w:t>
            </w:r>
          </w:p>
        </w:tc>
      </w:tr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外科党总支第三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祖国江海，更爱人民海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观泰州海军诞生地纪念馆</w:t>
            </w:r>
          </w:p>
        </w:tc>
      </w:tr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外科党总支第六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铭记历史，缅怀先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观南京大屠杀纪念馆</w:t>
            </w:r>
          </w:p>
        </w:tc>
      </w:tr>
      <w:tr>
        <w:trPr>
          <w:trHeight w:val="66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门急诊医技党总支第一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静海寺的警世钟</w:t>
            </w:r>
          </w:p>
        </w:tc>
      </w:tr>
      <w:tr>
        <w:trPr>
          <w:trHeight w:val="591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门急诊医技党总支第二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坚定信念，牢记历史，不忘国耻</w:t>
            </w:r>
          </w:p>
        </w:tc>
      </w:tr>
      <w:tr>
        <w:trPr>
          <w:trHeight w:val="61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门急诊医技党总支第三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观雨花台革命烈士纪念馆</w:t>
            </w:r>
          </w:p>
        </w:tc>
      </w:tr>
      <w:tr>
        <w:trPr>
          <w:trHeight w:val="62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门急诊医技党总支第四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观泾县新四军抗日根据地</w:t>
            </w:r>
          </w:p>
        </w:tc>
      </w:tr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门急诊医技党总支第五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海军历史 传承海军精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观中国人民解放军海军诞生地纪念馆</w:t>
            </w:r>
          </w:p>
        </w:tc>
      </w:tr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门急诊医技党总支第六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缅怀先烈  铭记历史  重温入党誓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赴茅山新四军纪念馆</w:t>
            </w:r>
          </w:p>
        </w:tc>
      </w:tr>
      <w:tr>
        <w:trPr>
          <w:trHeight w:val="72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关党总支行政二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字山登高，参观静海寺</w:t>
            </w:r>
          </w:p>
        </w:tc>
      </w:tr>
      <w:tr>
        <w:trPr>
          <w:trHeight w:val="360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关党总支行政四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铭记历史，珍惜和平”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观南京大屠杀纪念馆</w:t>
            </w:r>
          </w:p>
        </w:tc>
      </w:tr>
      <w:tr>
        <w:trPr>
          <w:trHeight w:val="80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勤党总支第二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模范先锋立根基  党团共建勇争先</w:t>
            </w:r>
          </w:p>
        </w:tc>
      </w:tr>
      <w:tr>
        <w:trPr>
          <w:trHeight w:val="92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属学生党支部</w:t>
            </w:r>
          </w:p>
        </w:tc>
        <w:tc>
          <w:tcPr>
            <w:tcW w:w="5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医脉相承  薪火相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医院祝寿暨关工委主题活动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楷体_GB2312" w:hAnsi="楷体_GB2312" w:eastAsia="楷体_GB2312" w:cs="仿宋"/>
          <w:color w:val="000000"/>
          <w:kern w:val="0"/>
          <w:sz w:val="28"/>
          <w:szCs w:val="28"/>
        </w:rPr>
      </w:pPr>
      <w:r>
        <w:rPr>
          <w:rFonts w:eastAsia="楷体_GB2312" w:cs="仿宋" w:ascii="楷体_GB2312" w:hAnsi="楷体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02">
    <w:name w:val="ca-0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46:00Z</dcterms:created>
  <dc:creator>User</dc:creator>
  <dc:description/>
  <cp:keywords/>
  <dc:language>en-US</dc:language>
  <cp:lastModifiedBy>walkinnet</cp:lastModifiedBy>
  <cp:lastPrinted>2017-06-05T15:48:00Z</cp:lastPrinted>
  <dcterms:modified xsi:type="dcterms:W3CDTF">2018-06-13T01:48:00Z</dcterms:modified>
  <cp:revision>72</cp:revision>
  <dc:subject/>
  <dc:title>党委工作的指导思想：高举中国特色社会主义理论伟大旗帜，深入学习贯彻落实党的十八大精神，以邓小平理论、“三个代表”重要思想和科学发展观为指导，紧紧围绕医院发展战略，把握提高医疗服务水平，创建名符其实的三甲医院的发展主题，充分发挥基层党组织的战斗堡垒作用和党员干部的先锋模范作用，转变作风，求真务实，开拓创新，真抓实干，攻坚克难，深化改革，为实现“出精品”发展目标努力奋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