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57" w:hanging="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经典仿宋简;方正报宋繁体"/>
          <w:color w:val="000000"/>
          <w:szCs w:val="32"/>
        </w:rPr>
        <w:t>附件</w:t>
      </w:r>
      <w:r>
        <w:rPr>
          <w:rFonts w:cs="经典仿宋简;方正报宋繁体" w:ascii="仿宋_GB2312" w:hAnsi="仿宋_GB2312"/>
          <w:color w:val="000000"/>
          <w:szCs w:val="32"/>
        </w:rPr>
        <w:t>1</w:t>
      </w:r>
      <w:r>
        <w:rPr>
          <w:rFonts w:ascii="仿宋_GB2312" w:hAnsi="仿宋_GB2312" w:cs="经典仿宋简;方正报宋繁体"/>
          <w:color w:val="000000"/>
          <w:szCs w:val="32"/>
        </w:rPr>
        <w:t>：</w:t>
      </w:r>
    </w:p>
    <w:p>
      <w:pPr>
        <w:pStyle w:val="Normal"/>
        <w:spacing w:lineRule="auto" w:line="180"/>
        <w:ind w:right="57"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auto" w:line="180"/>
        <w:ind w:right="57" w:firstLine="634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南京医科大学第二附属医院</w:t>
      </w:r>
    </w:p>
    <w:p>
      <w:pPr>
        <w:pStyle w:val="Normal"/>
        <w:spacing w:lineRule="auto" w:line="180"/>
        <w:ind w:right="57" w:firstLine="634"/>
        <w:jc w:val="center"/>
        <w:rPr>
          <w:rFonts w:ascii="仿宋_GB2312" w:hAnsi="仿宋_GB2312" w:cs="仿宋"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  <w:t>2016</w:t>
      </w:r>
      <w:r>
        <w:rPr>
          <w:rFonts w:ascii="仿宋_GB2312" w:hAnsi="仿宋_GB2312" w:cs="宋体;SimSun"/>
          <w:b/>
          <w:color w:val="000000"/>
          <w:szCs w:val="32"/>
        </w:rPr>
        <w:t>年“十佳”系列评选活动实施方案</w:t>
      </w:r>
    </w:p>
    <w:p>
      <w:pPr>
        <w:pStyle w:val="Normal"/>
        <w:spacing w:lineRule="auto" w:line="180"/>
        <w:ind w:right="57" w:firstLine="632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20"/>
        <w:ind w:right="55" w:firstLine="632"/>
        <w:rPr>
          <w:rFonts w:ascii="仿宋_GB2312" w:hAnsi="仿宋_GB2312" w:cs="经典仿宋简;方正报宋繁体"/>
          <w:color w:val="000000"/>
          <w:szCs w:val="32"/>
        </w:rPr>
      </w:pPr>
      <w:r>
        <w:rPr>
          <w:rFonts w:ascii="仿宋_GB2312" w:hAnsi="仿宋_GB2312" w:cs="经典仿宋简;方正报宋繁体"/>
          <w:color w:val="000000"/>
          <w:szCs w:val="32"/>
        </w:rPr>
        <w:t>为促进《进一步改善医疗服务行动计划》方案的落实，不断改善人民群众的看病就医感受，树立典型，弘扬全院职工爱岗敬业、无私奉献、全心全意为人民群众健康服务的精神风貌，激发职业光荣感、责任感和使命感，营造比服务、比技术、比效率、比贡献干事创业氛围环境，全面提升医院的综合实力。经院长书记联席会研究，决定在全院范围内开展优质服务“十佳”系列（以下简称“十佳”系列）评选活动，设立医院“十佳医生”、“十佳护士”、“十佳医技人员”、“十佳科教之星”、“十佳行政服务人员”和“十佳满意窗口”评选项目。现将有关事项通知如下：</w:t>
      </w:r>
    </w:p>
    <w:p>
      <w:pPr>
        <w:pStyle w:val="11"/>
        <w:widowControl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520"/>
        <w:ind w:left="1140" w:hanging="780"/>
        <w:jc w:val="left"/>
        <w:rPr>
          <w:rFonts w:ascii="仿宋_GB2312" w:hAnsi="仿宋_GB2312" w:cs="经典仿宋简;方正报宋繁体"/>
          <w:b/>
          <w:b/>
          <w:kern w:val="0"/>
          <w:szCs w:val="32"/>
        </w:rPr>
      </w:pPr>
      <w:r>
        <w:rPr>
          <w:rFonts w:ascii="仿宋_GB2312" w:hAnsi="仿宋_GB2312" w:cs="经典仿宋简;方正报宋繁体"/>
          <w:b/>
          <w:kern w:val="0"/>
          <w:szCs w:val="32"/>
        </w:rPr>
        <w:t>参评人员</w:t>
      </w:r>
    </w:p>
    <w:p>
      <w:pPr>
        <w:pStyle w:val="11"/>
        <w:widowControl/>
        <w:spacing w:lineRule="exact" w:line="520"/>
        <w:ind w:firstLine="948"/>
        <w:jc w:val="left"/>
        <w:rPr>
          <w:rFonts w:ascii="仿宋_GB2312" w:hAnsi="仿宋_GB2312" w:cs="经典仿宋简;方正报宋繁体"/>
          <w:kern w:val="0"/>
          <w:szCs w:val="32"/>
        </w:rPr>
      </w:pPr>
      <w:r>
        <w:rPr>
          <w:rFonts w:ascii="仿宋_GB2312" w:hAnsi="仿宋_GB2312" w:cs="经典仿宋简;方正报宋繁体"/>
          <w:kern w:val="0"/>
          <w:szCs w:val="32"/>
        </w:rPr>
        <w:t>全院在岗人员。</w:t>
      </w:r>
    </w:p>
    <w:p>
      <w:pPr>
        <w:pStyle w:val="11"/>
        <w:widowControl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520"/>
        <w:ind w:left="1140" w:hanging="780"/>
        <w:jc w:val="left"/>
        <w:rPr>
          <w:rFonts w:ascii="仿宋_GB2312" w:hAnsi="仿宋_GB2312" w:cs="经典仿宋简;方正报宋繁体"/>
          <w:b/>
          <w:b/>
          <w:kern w:val="0"/>
          <w:szCs w:val="32"/>
        </w:rPr>
      </w:pPr>
      <w:r>
        <w:rPr>
          <w:rFonts w:ascii="仿宋_GB2312" w:hAnsi="仿宋_GB2312" w:cs="经典仿宋简;方正报宋繁体"/>
          <w:b/>
          <w:kern w:val="0"/>
          <w:szCs w:val="32"/>
        </w:rPr>
        <w:t>评选名额</w:t>
      </w:r>
    </w:p>
    <w:p>
      <w:pPr>
        <w:pStyle w:val="Normal"/>
        <w:spacing w:lineRule="exact" w:line="520"/>
        <w:ind w:first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经典仿宋简;方正报宋繁体"/>
          <w:szCs w:val="32"/>
        </w:rPr>
        <w:t>十佳”系列个人： “十佳医生”、“十佳护士”、“十佳医技人员”、“十佳行政服务人员”、“十佳科教之星”各</w:t>
      </w:r>
      <w:r>
        <w:rPr>
          <w:rFonts w:cs="经典仿宋简;方正报宋繁体" w:ascii="仿宋_GB2312" w:hAnsi="仿宋_GB2312"/>
          <w:szCs w:val="32"/>
        </w:rPr>
        <w:t>10</w:t>
      </w:r>
      <w:r>
        <w:rPr>
          <w:rFonts w:ascii="仿宋_GB2312" w:hAnsi="仿宋_GB2312" w:cs="经典仿宋简;方正报宋繁体"/>
          <w:szCs w:val="32"/>
        </w:rPr>
        <w:t>名</w:t>
      </w:r>
    </w:p>
    <w:p>
      <w:pPr>
        <w:pStyle w:val="Normal"/>
        <w:spacing w:lineRule="exact" w:line="520"/>
        <w:ind w:first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经典仿宋简;方正报宋繁体"/>
          <w:szCs w:val="32"/>
        </w:rPr>
        <w:t>十佳”系列集体：“十佳满意窗口”</w:t>
      </w:r>
      <w:r>
        <w:rPr>
          <w:rFonts w:cs="经典仿宋简;方正报宋繁体" w:ascii="仿宋_GB2312" w:hAnsi="仿宋_GB2312"/>
          <w:szCs w:val="32"/>
        </w:rPr>
        <w:t>10</w:t>
      </w:r>
      <w:r>
        <w:rPr>
          <w:rFonts w:ascii="仿宋_GB2312" w:hAnsi="仿宋_GB2312" w:cs="经典仿宋简;方正报宋繁体"/>
          <w:szCs w:val="32"/>
        </w:rPr>
        <w:t>个</w:t>
      </w:r>
    </w:p>
    <w:p>
      <w:pPr>
        <w:pStyle w:val="11"/>
        <w:widowControl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520"/>
        <w:ind w:left="1140" w:hanging="780"/>
        <w:jc w:val="left"/>
        <w:rPr>
          <w:rFonts w:ascii="仿宋_GB2312" w:hAnsi="仿宋_GB2312" w:cs="经典仿宋简;方正报宋繁体"/>
          <w:b/>
          <w:b/>
          <w:kern w:val="0"/>
          <w:szCs w:val="32"/>
        </w:rPr>
      </w:pPr>
      <w:r>
        <w:rPr>
          <w:rFonts w:ascii="仿宋_GB2312" w:hAnsi="仿宋_GB2312" w:cs="经典仿宋简;方正报宋繁体"/>
          <w:b/>
          <w:kern w:val="0"/>
          <w:szCs w:val="32"/>
        </w:rPr>
        <w:t>评选条件</w:t>
      </w:r>
    </w:p>
    <w:p>
      <w:pPr>
        <w:pStyle w:val="Normal"/>
        <w:spacing w:lineRule="exact" w:line="520"/>
        <w:ind w:left="360" w:hanging="0"/>
        <w:rPr>
          <w:rFonts w:ascii="仿宋_GB2312" w:hAnsi="仿宋_GB2312" w:cs="经典仿宋简;方正报宋繁体"/>
          <w:bCs/>
          <w:szCs w:val="32"/>
        </w:rPr>
      </w:pPr>
      <w:r>
        <w:rPr>
          <w:rFonts w:ascii="仿宋_GB2312" w:hAnsi="仿宋_GB2312" w:cs="经典仿宋简;方正报宋繁体"/>
          <w:bCs/>
          <w:szCs w:val="32"/>
        </w:rPr>
        <w:t>（一）“十佳”系列个人基本条件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1</w:t>
      </w:r>
      <w:r>
        <w:rPr>
          <w:rFonts w:ascii="仿宋_GB2312" w:hAnsi="仿宋_GB2312" w:cs="经典仿宋简;方正报宋繁体"/>
          <w:szCs w:val="32"/>
        </w:rPr>
        <w:t>、政治素质好。政治立场坚定，拥护党的路线方针政策，认真学习中国特色社会主义理论，与时俱进，积极参加医院组织的集体、公益等活动。自觉践行《医疗机构从业人员行为规范》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2</w:t>
      </w:r>
      <w:r>
        <w:rPr>
          <w:rFonts w:ascii="仿宋_GB2312" w:hAnsi="仿宋_GB2312" w:cs="经典仿宋简;方正报宋繁体"/>
          <w:szCs w:val="32"/>
        </w:rPr>
        <w:t>、工作业绩佳。有高度的责任意识和敬业精神，爱岗敬业，恪尽职守，在本职工作岗位上取得显著业绩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3</w:t>
      </w:r>
      <w:r>
        <w:rPr>
          <w:rFonts w:ascii="仿宋_GB2312" w:hAnsi="仿宋_GB2312" w:cs="经典仿宋简;方正报宋繁体"/>
          <w:szCs w:val="32"/>
        </w:rPr>
        <w:t>、工作能力强。认真学习，刻苦钻研，善于思考，勇于创新，岗位技能过硬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4</w:t>
      </w:r>
      <w:r>
        <w:rPr>
          <w:rFonts w:ascii="仿宋_GB2312" w:hAnsi="仿宋_GB2312" w:cs="经典仿宋简;方正报宋繁体"/>
          <w:szCs w:val="32"/>
        </w:rPr>
        <w:t>、廉洁奉公好。遵纪守法，诚实守信、廉洁自律；文明执业，医患关系和谐，服务对象零投诉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5</w:t>
      </w:r>
      <w:r>
        <w:rPr>
          <w:rFonts w:ascii="仿宋_GB2312" w:hAnsi="仿宋_GB2312" w:cs="经典仿宋简;方正报宋繁体"/>
          <w:szCs w:val="32"/>
        </w:rPr>
        <w:t>、群众认可度高。尊重同行，团结同事，乐于奉献，有较好的团队协作精神和群众基础。</w:t>
      </w:r>
    </w:p>
    <w:p>
      <w:pPr>
        <w:pStyle w:val="Normal"/>
        <w:spacing w:lineRule="exact" w:line="520"/>
        <w:ind w:left="360" w:hanging="0"/>
        <w:rPr>
          <w:rFonts w:ascii="仿宋_GB2312" w:hAnsi="仿宋_GB2312" w:cs="经典仿宋简;方正报宋繁体"/>
          <w:bCs/>
          <w:szCs w:val="32"/>
        </w:rPr>
      </w:pPr>
      <w:r>
        <w:rPr>
          <w:rFonts w:ascii="仿宋_GB2312" w:hAnsi="仿宋_GB2312" w:cs="经典仿宋简;方正报宋繁体"/>
          <w:bCs/>
          <w:szCs w:val="32"/>
        </w:rPr>
        <w:t>（二）“十佳”系列个人基本资格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1</w:t>
      </w:r>
      <w:r>
        <w:rPr>
          <w:rFonts w:ascii="仿宋_GB2312" w:hAnsi="仿宋_GB2312" w:cs="经典仿宋简;方正报宋繁体"/>
          <w:szCs w:val="32"/>
        </w:rPr>
        <w:t>、在院工作</w:t>
      </w:r>
      <w:r>
        <w:rPr>
          <w:rFonts w:cs="经典仿宋简;方正报宋繁体" w:ascii="仿宋_GB2312" w:hAnsi="仿宋_GB2312"/>
          <w:szCs w:val="32"/>
        </w:rPr>
        <w:t>3</w:t>
      </w:r>
      <w:r>
        <w:rPr>
          <w:rFonts w:ascii="仿宋_GB2312" w:hAnsi="仿宋_GB2312" w:cs="经典仿宋简;方正报宋繁体"/>
          <w:szCs w:val="32"/>
        </w:rPr>
        <w:t>年及以上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2</w:t>
      </w:r>
      <w:r>
        <w:rPr>
          <w:rFonts w:ascii="仿宋_GB2312" w:hAnsi="仿宋_GB2312" w:cs="经典仿宋简;方正报宋繁体"/>
          <w:szCs w:val="32"/>
        </w:rPr>
        <w:t>、参评当年年度考核“优秀”（“十佳科教之星”不受限制）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3</w:t>
      </w:r>
      <w:r>
        <w:rPr>
          <w:rFonts w:ascii="仿宋_GB2312" w:hAnsi="仿宋_GB2312" w:cs="经典仿宋简;方正报宋繁体"/>
          <w:szCs w:val="32"/>
        </w:rPr>
        <w:t>、参评当年出全勤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4</w:t>
      </w:r>
      <w:r>
        <w:rPr>
          <w:rFonts w:ascii="仿宋_GB2312" w:hAnsi="仿宋_GB2312" w:cs="经典仿宋简;方正报宋繁体"/>
          <w:szCs w:val="32"/>
        </w:rPr>
        <w:t>、两年内不重复参评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5</w:t>
      </w:r>
      <w:r>
        <w:rPr>
          <w:rFonts w:ascii="仿宋_GB2312" w:hAnsi="仿宋_GB2312" w:cs="经典仿宋简;方正报宋繁体"/>
          <w:szCs w:val="32"/>
        </w:rPr>
        <w:t>、贡献特别突出者，不受上述条款限制。</w:t>
      </w:r>
    </w:p>
    <w:p>
      <w:pPr>
        <w:pStyle w:val="Normal"/>
        <w:spacing w:lineRule="exact" w:line="520"/>
        <w:ind w:left="360" w:hanging="0"/>
        <w:rPr>
          <w:rFonts w:ascii="仿宋_GB2312" w:hAnsi="仿宋_GB2312" w:cs="经典仿宋简;方正报宋繁体"/>
          <w:bCs/>
          <w:szCs w:val="32"/>
        </w:rPr>
      </w:pPr>
      <w:r>
        <w:rPr>
          <w:rFonts w:ascii="仿宋_GB2312" w:hAnsi="仿宋_GB2312" w:cs="经典仿宋简;方正报宋繁体"/>
          <w:bCs/>
          <w:szCs w:val="32"/>
        </w:rPr>
        <w:t>（三）各类“十佳”年度业绩填入《“十佳”系列个人申报表》</w:t>
      </w:r>
      <w:bookmarkStart w:id="0" w:name="_GoBack"/>
      <w:bookmarkEnd w:id="0"/>
      <w:r>
        <w:rPr>
          <w:rFonts w:ascii="仿宋_GB2312" w:hAnsi="仿宋_GB2312" w:cs="经典仿宋简;方正报宋繁体"/>
          <w:bCs/>
          <w:szCs w:val="32"/>
        </w:rPr>
        <w:t>。</w:t>
      </w:r>
    </w:p>
    <w:p>
      <w:pPr>
        <w:pStyle w:val="Normal"/>
        <w:spacing w:lineRule="exact" w:line="520"/>
        <w:ind w:left="360" w:hanging="0"/>
        <w:rPr>
          <w:rFonts w:ascii="仿宋_GB2312" w:hAnsi="仿宋_GB2312" w:cs="经典仿宋简;方正报宋繁体"/>
          <w:bCs/>
          <w:szCs w:val="32"/>
        </w:rPr>
      </w:pPr>
      <w:r>
        <w:rPr>
          <w:rFonts w:ascii="仿宋_GB2312" w:hAnsi="仿宋_GB2312" w:cs="经典仿宋简;方正报宋繁体"/>
          <w:bCs/>
          <w:szCs w:val="32"/>
        </w:rPr>
        <w:t>（四）“十佳满意窗口”条件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1</w:t>
      </w:r>
      <w:r>
        <w:rPr>
          <w:rFonts w:ascii="仿宋_GB2312" w:hAnsi="仿宋_GB2312" w:cs="经典仿宋简;方正报宋繁体"/>
          <w:szCs w:val="32"/>
        </w:rPr>
        <w:t>、工作质量：按时到岗，窗口环境整洁，认真履行岗位职责和服务规范，严格执行诊疗规范，做到检查、治疗、用药“三合理”，本部门无医疗差错或纠纷发生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2</w:t>
      </w:r>
      <w:r>
        <w:rPr>
          <w:rFonts w:ascii="仿宋_GB2312" w:hAnsi="仿宋_GB2312" w:cs="经典仿宋简;方正报宋繁体"/>
          <w:szCs w:val="32"/>
        </w:rPr>
        <w:t>、服务态度：举止端庄，语言文明，精神饱满，态度和蔼，认真执行首诊首问负责制，耐心解答患者询问，本部门无因服务态度差或发生责任差错而受到投诉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3</w:t>
      </w:r>
      <w:r>
        <w:rPr>
          <w:rFonts w:ascii="仿宋_GB2312" w:hAnsi="仿宋_GB2312" w:cs="经典仿宋简;方正报宋繁体"/>
          <w:szCs w:val="32"/>
        </w:rPr>
        <w:t>、医德医风：着装整齐，佩戴胸牌，落实各项便民措施，主动为病人排忧解难；虚心接受患者意见，及时改进工作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4</w:t>
      </w:r>
      <w:r>
        <w:rPr>
          <w:rFonts w:ascii="仿宋_GB2312" w:hAnsi="仿宋_GB2312" w:cs="经典仿宋简;方正报宋繁体"/>
          <w:szCs w:val="32"/>
        </w:rPr>
        <w:t>、综合考评：在满意度调查、明查暗访和第三方调查中，综合评价优良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5</w:t>
      </w:r>
      <w:r>
        <w:rPr>
          <w:rFonts w:ascii="仿宋_GB2312" w:hAnsi="仿宋_GB2312" w:cs="经典仿宋简;方正报宋繁体"/>
          <w:szCs w:val="32"/>
        </w:rPr>
        <w:t>、参评窗口单元人员需达</w:t>
      </w:r>
      <w:r>
        <w:rPr>
          <w:rFonts w:cs="经典仿宋简;方正报宋繁体" w:ascii="仿宋_GB2312" w:hAnsi="仿宋_GB2312"/>
          <w:szCs w:val="32"/>
        </w:rPr>
        <w:t>5</w:t>
      </w:r>
      <w:r>
        <w:rPr>
          <w:rFonts w:ascii="仿宋_GB2312" w:hAnsi="仿宋_GB2312" w:cs="经典仿宋简;方正报宋繁体"/>
          <w:szCs w:val="32"/>
        </w:rPr>
        <w:t>人以上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6</w:t>
      </w:r>
      <w:r>
        <w:rPr>
          <w:rFonts w:ascii="仿宋_GB2312" w:hAnsi="仿宋_GB2312" w:cs="经典仿宋简;方正报宋繁体"/>
          <w:szCs w:val="32"/>
        </w:rPr>
        <w:t>、参评窗口在本年度内至少刊发</w:t>
      </w:r>
      <w:r>
        <w:rPr>
          <w:rFonts w:cs="经典仿宋简;方正报宋繁体" w:ascii="仿宋_GB2312" w:hAnsi="仿宋_GB2312"/>
          <w:szCs w:val="32"/>
        </w:rPr>
        <w:t>2</w:t>
      </w:r>
      <w:r>
        <w:rPr>
          <w:rFonts w:ascii="仿宋_GB2312" w:hAnsi="仿宋_GB2312" w:cs="经典仿宋简;方正报宋繁体"/>
          <w:szCs w:val="32"/>
        </w:rPr>
        <w:t>篇活动简报；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7</w:t>
      </w:r>
      <w:r>
        <w:rPr>
          <w:rFonts w:ascii="仿宋_GB2312" w:hAnsi="仿宋_GB2312" w:cs="经典仿宋简;方正报宋繁体"/>
          <w:szCs w:val="32"/>
        </w:rPr>
        <w:t>、参评窗口人员原则上参评年度出全勤率达</w:t>
      </w:r>
      <w:r>
        <w:rPr>
          <w:rFonts w:cs="经典仿宋简;方正报宋繁体" w:ascii="仿宋_GB2312" w:hAnsi="仿宋_GB2312"/>
          <w:szCs w:val="32"/>
        </w:rPr>
        <w:t>90%</w:t>
      </w:r>
      <w:r>
        <w:rPr>
          <w:rFonts w:ascii="仿宋_GB2312" w:hAnsi="仿宋_GB2312" w:cs="经典仿宋简;方正报宋繁体"/>
          <w:szCs w:val="32"/>
        </w:rPr>
        <w:t>以上。</w:t>
      </w:r>
    </w:p>
    <w:p>
      <w:pPr>
        <w:pStyle w:val="11"/>
        <w:widowControl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520"/>
        <w:ind w:left="1140" w:hanging="780"/>
        <w:jc w:val="left"/>
        <w:rPr>
          <w:rFonts w:ascii="仿宋_GB2312" w:hAnsi="仿宋_GB2312" w:cs="经典仿宋简;方正报宋繁体"/>
          <w:b/>
          <w:b/>
          <w:kern w:val="0"/>
          <w:szCs w:val="32"/>
        </w:rPr>
      </w:pPr>
      <w:r>
        <w:rPr>
          <w:rFonts w:ascii="仿宋_GB2312" w:hAnsi="仿宋_GB2312" w:cs="经典仿宋简;方正报宋繁体"/>
          <w:b/>
          <w:kern w:val="0"/>
          <w:szCs w:val="32"/>
        </w:rPr>
        <w:t>评选程序</w:t>
      </w:r>
    </w:p>
    <w:p>
      <w:pPr>
        <w:pStyle w:val="1"/>
        <w:spacing w:lineRule="exact" w:line="520"/>
        <w:ind w:firstLine="316"/>
        <w:rPr>
          <w:rFonts w:ascii="仿宋_GB2312" w:hAnsi="仿宋_GB2312" w:eastAsia="仿宋_GB2312" w:cs="经典仿宋简;方正报宋繁体"/>
          <w:kern w:val="0"/>
          <w:sz w:val="32"/>
          <w:szCs w:val="32"/>
        </w:rPr>
      </w:pPr>
      <w:r>
        <w:rPr>
          <w:rFonts w:ascii="仿宋_GB2312" w:hAnsi="仿宋_GB2312" w:cs="经典仿宋简;方正报宋繁体" w:eastAsia="仿宋_GB2312"/>
          <w:kern w:val="0"/>
          <w:sz w:val="32"/>
          <w:szCs w:val="32"/>
        </w:rPr>
        <w:t>（一）“十佳”系列个人评选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1</w:t>
      </w:r>
      <w:r>
        <w:rPr>
          <w:rFonts w:ascii="仿宋_GB2312" w:hAnsi="仿宋_GB2312" w:cs="经典仿宋简;方正报宋繁体"/>
          <w:szCs w:val="32"/>
        </w:rPr>
        <w:t>、申报推荐。参评人员个人申报，填写《“十佳”系列个人申报表》，交由所在党支部审核并推荐至所在党总支，党总支汇总后按规定名额推荐报院评选领导小组办公室（党办）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2</w:t>
      </w:r>
      <w:r>
        <w:rPr>
          <w:rFonts w:ascii="仿宋_GB2312" w:hAnsi="仿宋_GB2312" w:cs="经典仿宋简;方正报宋繁体"/>
          <w:szCs w:val="32"/>
        </w:rPr>
        <w:t>、确定初步人选候选人。院评选领导小组办公室对推荐人选再次审核并汇总，组织办公室工作人员和职代会执委会成员召开专题评审会议，确定“十佳医生”、“十佳护士”、“十佳医技人员”、“十佳行政服务人员”、“十佳科教之星” 候选人初步人选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3</w:t>
      </w:r>
      <w:r>
        <w:rPr>
          <w:rFonts w:ascii="仿宋_GB2312" w:hAnsi="仿宋_GB2312" w:cs="经典仿宋简;方正报宋繁体"/>
          <w:szCs w:val="32"/>
        </w:rPr>
        <w:t>、确定初步人选。召开院评选领导小组会议，确定 “十佳医生”、“十佳护士”、“十佳医技人员”、“十佳行政服务人员”、“十佳科教之星”初步人选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4</w:t>
      </w:r>
      <w:r>
        <w:rPr>
          <w:rFonts w:ascii="仿宋_GB2312" w:hAnsi="仿宋_GB2312" w:cs="经典仿宋简;方正报宋繁体"/>
          <w:szCs w:val="32"/>
        </w:rPr>
        <w:t>、公示。将“十佳”系列初步人选简况及主要事迹通过医院公告栏、</w:t>
      </w:r>
      <w:r>
        <w:rPr>
          <w:rFonts w:cs="经典仿宋简;方正报宋繁体" w:ascii="仿宋_GB2312" w:hAnsi="仿宋_GB2312"/>
          <w:szCs w:val="32"/>
        </w:rPr>
        <w:t>OA</w:t>
      </w:r>
      <w:r>
        <w:rPr>
          <w:rFonts w:ascii="仿宋_GB2312" w:hAnsi="仿宋_GB2312" w:cs="经典仿宋简;方正报宋繁体"/>
          <w:szCs w:val="32"/>
        </w:rPr>
        <w:t>网等多种形式公示，接受监督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5</w:t>
      </w:r>
      <w:r>
        <w:rPr>
          <w:rFonts w:ascii="仿宋_GB2312" w:hAnsi="仿宋_GB2312" w:cs="经典仿宋简;方正报宋繁体"/>
          <w:szCs w:val="32"/>
        </w:rPr>
        <w:t>、最终确定。经全院范围内公示无异议，报院评选领导小组审核通过，最终确定“十佳”系列人选。</w:t>
      </w:r>
    </w:p>
    <w:p>
      <w:pPr>
        <w:pStyle w:val="1"/>
        <w:spacing w:lineRule="exact" w:line="520"/>
        <w:rPr>
          <w:rFonts w:ascii="仿宋_GB2312" w:hAnsi="仿宋_GB2312" w:eastAsia="仿宋_GB2312" w:cs="经典仿宋简;方正报宋繁体"/>
          <w:kern w:val="0"/>
          <w:sz w:val="32"/>
          <w:szCs w:val="32"/>
        </w:rPr>
      </w:pPr>
      <w:r>
        <w:rPr>
          <w:rFonts w:ascii="仿宋_GB2312" w:hAnsi="仿宋_GB2312" w:cs="经典仿宋简;方正报宋繁体" w:eastAsia="仿宋_GB2312"/>
          <w:kern w:val="0"/>
          <w:sz w:val="32"/>
          <w:szCs w:val="32"/>
        </w:rPr>
        <w:t>（二）“十佳满意窗口”评选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1</w:t>
      </w:r>
      <w:r>
        <w:rPr>
          <w:rFonts w:ascii="仿宋_GB2312" w:hAnsi="仿宋_GB2312" w:cs="经典仿宋简;方正报宋繁体"/>
          <w:szCs w:val="32"/>
        </w:rPr>
        <w:t>、申报。参评窗口单位申报，填写《十佳满意窗口申报表》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2</w:t>
      </w:r>
      <w:r>
        <w:rPr>
          <w:rFonts w:ascii="仿宋_GB2312" w:hAnsi="仿宋_GB2312" w:cs="经典仿宋简;方正报宋繁体"/>
          <w:szCs w:val="32"/>
        </w:rPr>
        <w:t>、述职。申报参评窗口单位代表在医院组织的评审会上述职，评审专家打分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3</w:t>
      </w:r>
      <w:r>
        <w:rPr>
          <w:rFonts w:ascii="仿宋_GB2312" w:hAnsi="仿宋_GB2312" w:cs="经典仿宋简;方正报宋繁体"/>
          <w:szCs w:val="32"/>
        </w:rPr>
        <w:t>、初选。院评选领导小组办公室组织召开专题会议，根据各申报单位述职专家打分情况，结合平时各职能部门考核情况和第三方满意度调查情况等，采用无记名投票方式，确定初步候选“十佳满意窗口”，报院评选领导小组评审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4</w:t>
      </w:r>
      <w:r>
        <w:rPr>
          <w:rFonts w:ascii="仿宋_GB2312" w:hAnsi="仿宋_GB2312" w:cs="经典仿宋简;方正报宋繁体"/>
          <w:szCs w:val="32"/>
        </w:rPr>
        <w:t>、公示。初步候选窗口经院评选领导小组评审通过后，在全院范围内公示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5</w:t>
      </w:r>
      <w:r>
        <w:rPr>
          <w:rFonts w:ascii="仿宋_GB2312" w:hAnsi="仿宋_GB2312" w:cs="经典仿宋简;方正报宋繁体"/>
          <w:szCs w:val="32"/>
        </w:rPr>
        <w:t>、最终确定。经全院范围内公示无异议，报院评选领导小组审核通过，最终确定“十佳满意窗口”当选名单。</w:t>
      </w:r>
    </w:p>
    <w:p>
      <w:pPr>
        <w:pStyle w:val="11"/>
        <w:widowControl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520"/>
        <w:ind w:left="1140" w:hanging="780"/>
        <w:jc w:val="left"/>
        <w:rPr>
          <w:rFonts w:ascii="仿宋_GB2312" w:hAnsi="仿宋_GB2312" w:cs="经典仿宋简;方正报宋繁体"/>
          <w:b/>
          <w:b/>
          <w:kern w:val="0"/>
          <w:szCs w:val="32"/>
        </w:rPr>
      </w:pPr>
      <w:r>
        <w:rPr>
          <w:rFonts w:ascii="仿宋_GB2312" w:hAnsi="仿宋_GB2312" w:cs="经典仿宋简;方正报宋繁体"/>
          <w:b/>
          <w:kern w:val="0"/>
          <w:szCs w:val="32"/>
        </w:rPr>
        <w:t>宣传、表彰奖励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1</w:t>
      </w:r>
      <w:r>
        <w:rPr>
          <w:rFonts w:ascii="仿宋_GB2312" w:hAnsi="仿宋_GB2312" w:cs="经典仿宋简;方正报宋繁体"/>
          <w:szCs w:val="32"/>
        </w:rPr>
        <w:t>、先进事迹将在院报、院刊、网站上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cs="经典仿宋简;方正报宋繁体" w:ascii="仿宋_GB2312" w:hAnsi="仿宋_GB2312"/>
          <w:szCs w:val="32"/>
        </w:rPr>
        <w:t>2</w:t>
      </w:r>
      <w:r>
        <w:rPr>
          <w:rFonts w:ascii="仿宋_GB2312" w:hAnsi="仿宋_GB2312" w:cs="经典仿宋简;方正报宋繁体"/>
          <w:szCs w:val="32"/>
        </w:rPr>
        <w:t>、评选出的各类“十佳”单位和个人，将在</w:t>
      </w:r>
      <w:r>
        <w:rPr>
          <w:rFonts w:cs="经典仿宋简;方正报宋繁体" w:ascii="仿宋_GB2312" w:hAnsi="仿宋_GB2312"/>
          <w:szCs w:val="32"/>
        </w:rPr>
        <w:t>2016</w:t>
      </w:r>
      <w:r>
        <w:rPr>
          <w:rFonts w:ascii="仿宋_GB2312" w:hAnsi="仿宋_GB2312" w:cs="经典仿宋简;方正报宋繁体"/>
          <w:szCs w:val="32"/>
        </w:rPr>
        <w:t>年终全院职工代表大会上予以表彰、奖励。</w:t>
      </w:r>
    </w:p>
    <w:p>
      <w:pPr>
        <w:pStyle w:val="11"/>
        <w:widowControl/>
        <w:numPr>
          <w:ilvl w:val="0"/>
          <w:numId w:val="2"/>
        </w:numPr>
        <w:tabs>
          <w:tab w:val="clear" w:pos="420"/>
          <w:tab w:val="left" w:pos="1140" w:leader="none"/>
        </w:tabs>
        <w:spacing w:lineRule="exact" w:line="520"/>
        <w:ind w:left="1140" w:hanging="780"/>
        <w:jc w:val="left"/>
        <w:rPr>
          <w:rFonts w:ascii="仿宋_GB2312" w:hAnsi="仿宋_GB2312" w:cs="经典仿宋简;方正报宋繁体"/>
          <w:b/>
          <w:b/>
          <w:kern w:val="0"/>
          <w:szCs w:val="32"/>
        </w:rPr>
      </w:pPr>
      <w:r>
        <w:rPr>
          <w:rFonts w:ascii="仿宋_GB2312" w:hAnsi="仿宋_GB2312" w:cs="经典仿宋简;方正报宋繁体"/>
          <w:b/>
          <w:kern w:val="0"/>
          <w:szCs w:val="32"/>
        </w:rPr>
        <w:t>领导小组</w:t>
      </w:r>
    </w:p>
    <w:p>
      <w:pPr>
        <w:pStyle w:val="11"/>
        <w:widowControl/>
        <w:spacing w:lineRule="exact" w:line="520"/>
        <w:ind w:firstLine="625"/>
        <w:jc w:val="left"/>
        <w:rPr>
          <w:rFonts w:ascii="仿宋_GB2312" w:hAnsi="仿宋_GB2312" w:cs="经典仿宋简;方正报宋繁体"/>
          <w:kern w:val="0"/>
          <w:szCs w:val="32"/>
        </w:rPr>
      </w:pPr>
      <w:r>
        <w:rPr>
          <w:rFonts w:ascii="仿宋_GB2312" w:hAnsi="仿宋_GB2312" w:cs="经典仿宋简;方正报宋繁体"/>
          <w:kern w:val="0"/>
          <w:szCs w:val="32"/>
        </w:rPr>
        <w:t>为加强评选工作的组织领导，确保评选工作有序推进，医院成立评选领导小组。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ascii="仿宋_GB2312" w:hAnsi="仿宋_GB2312" w:cs="经典仿宋简;方正报宋繁体"/>
          <w:szCs w:val="32"/>
        </w:rPr>
        <w:t>组长：陈春燕  季国忠</w:t>
      </w:r>
    </w:p>
    <w:p>
      <w:pPr>
        <w:pStyle w:val="Normal"/>
        <w:spacing w:lineRule="exact" w:line="520"/>
        <w:ind w:firstLine="480"/>
        <w:rPr>
          <w:rFonts w:ascii="仿宋_GB2312" w:hAnsi="仿宋_GB2312" w:cs="经典仿宋简;方正报宋繁体"/>
          <w:szCs w:val="32"/>
        </w:rPr>
      </w:pPr>
      <w:r>
        <w:rPr>
          <w:rFonts w:ascii="仿宋_GB2312" w:hAnsi="仿宋_GB2312" w:cs="经典仿宋简;方正报宋繁体"/>
          <w:szCs w:val="32"/>
        </w:rPr>
        <w:t>副组长：汪宝林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经典仿宋简;方正报宋繁体"/>
          <w:szCs w:val="32"/>
        </w:rPr>
        <w:t>成  员：闻  浩  甘卫华  张  奇  张</w:t>
      </w:r>
      <w:r>
        <w:rPr>
          <w:rFonts w:ascii="仿宋_GB2312" w:hAnsi="仿宋_GB2312" w:cs="经典仿宋简;方正报宋繁体" w:eastAsia="经典仿宋简;方正报宋繁体"/>
          <w:szCs w:val="32"/>
        </w:rPr>
        <w:t>啟</w:t>
      </w:r>
      <w:r>
        <w:rPr>
          <w:rFonts w:ascii="仿宋_GB2312" w:hAnsi="仿宋_GB2312" w:cs="经典仿宋简;方正报宋繁体"/>
          <w:szCs w:val="32"/>
        </w:rPr>
        <w:t>滨  李庆国  谭  晓  周鸣</w:t>
      </w:r>
    </w:p>
    <w:p>
      <w:pPr>
        <w:pStyle w:val="Normal"/>
        <w:snapToGrid w:val="false"/>
        <w:spacing w:lineRule="exact" w:line="520"/>
        <w:ind w:right="100" w:hanging="0"/>
        <w:rPr>
          <w:rFonts w:ascii="仿宋_GB2312" w:hAnsi="仿宋_GB2312" w:cs="经典仿宋简;方正报宋繁体"/>
          <w:color w:val="000000"/>
          <w:szCs w:val="32"/>
        </w:rPr>
      </w:pPr>
      <w:r>
        <w:rPr>
          <w:rFonts w:ascii="仿宋_GB2312" w:hAnsi="仿宋_GB2312" w:cs="经典仿宋简;方正报宋繁体"/>
          <w:szCs w:val="32"/>
        </w:rPr>
        <w:t>领导小组下设办公室，由各职能部门负责人、各党总支书记组成，办公室设在党办。</w:t>
      </w:r>
    </w:p>
    <w:p>
      <w:pPr>
        <w:pStyle w:val="Normal"/>
        <w:snapToGrid w:val="false"/>
        <w:spacing w:lineRule="auto" w:line="180" w:before="115" w:after="115"/>
        <w:ind w:right="100" w:hanging="0"/>
        <w:rPr>
          <w:rFonts w:ascii="仿宋_GB2312" w:hAnsi="仿宋_GB2312" w:cs="经典仿宋简;方正报宋繁体"/>
          <w:color w:val="000000"/>
          <w:szCs w:val="32"/>
        </w:rPr>
      </w:pPr>
      <w:r>
        <w:rPr>
          <w:rFonts w:cs="经典仿宋简;方正报宋繁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180" w:before="115" w:after="115"/>
        <w:ind w:right="100" w:hanging="0"/>
        <w:rPr>
          <w:rFonts w:ascii="仿宋_GB2312" w:hAnsi="仿宋_GB2312" w:cs="经典仿宋简;方正报宋繁体"/>
          <w:color w:val="000000"/>
          <w:szCs w:val="32"/>
        </w:rPr>
      </w:pPr>
      <w:r>
        <w:rPr>
          <w:rFonts w:cs="经典仿宋简;方正报宋繁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180" w:before="115" w:after="115"/>
        <w:ind w:right="100" w:hanging="0"/>
        <w:rPr>
          <w:rFonts w:ascii="仿宋_GB2312" w:hAnsi="仿宋_GB2312" w:cs="经典仿宋简;方正报宋繁体"/>
          <w:color w:val="000000"/>
          <w:szCs w:val="32"/>
        </w:rPr>
      </w:pPr>
      <w:r>
        <w:rPr>
          <w:rFonts w:cs="经典仿宋简;方正报宋繁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180" w:before="115" w:after="115"/>
        <w:ind w:right="100" w:hanging="0"/>
        <w:rPr>
          <w:rFonts w:ascii="仿宋_GB2312" w:hAnsi="仿宋_GB2312" w:cs="经典仿宋简;方正报宋繁体"/>
          <w:color w:val="000000"/>
          <w:szCs w:val="32"/>
        </w:rPr>
      </w:pPr>
      <w:r>
        <w:rPr>
          <w:rFonts w:cs="经典仿宋简;方正报宋繁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180" w:before="115" w:after="115"/>
        <w:ind w:right="100" w:hanging="0"/>
        <w:rPr>
          <w:rFonts w:ascii="仿宋_GB2312" w:hAnsi="仿宋_GB2312" w:cs="经典仿宋简;方正报宋繁体"/>
          <w:color w:val="000000"/>
          <w:szCs w:val="32"/>
        </w:rPr>
      </w:pPr>
      <w:r>
        <w:rPr>
          <w:rFonts w:cs="经典仿宋简;方正报宋繁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180" w:before="115" w:after="115"/>
        <w:ind w:right="1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180" w:before="115" w:after="115"/>
        <w:ind w:right="1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auto" w:line="180" w:before="115" w:after="115"/>
        <w:ind w:right="100"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sectPr>
      <w:type w:val="nextPage"/>
      <w:pgSz w:w="11906" w:h="16838"/>
      <w:pgMar w:left="1588" w:right="1474" w:gutter="0" w:header="0" w:top="2098" w:footer="0" w:bottom="99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8:00Z</dcterms:created>
  <dc:creator>雨林木风</dc:creator>
  <dc:description/>
  <cp:keywords/>
  <dc:language>en-US</dc:language>
  <cp:lastModifiedBy>walkinnet</cp:lastModifiedBy>
  <cp:lastPrinted>2016-08-29T12:06:00Z</cp:lastPrinted>
  <dcterms:modified xsi:type="dcterms:W3CDTF">2018-06-13T01:39:00Z</dcterms:modified>
  <cp:revision>3</cp:revision>
  <dc:subject/>
  <dc:title>关于请求区委区政府加快我院南扩拆迁进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