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rPr/>
      </w:pPr>
      <w:r>
        <w:rPr/>
        <w:t>省级机关“青年文明号”考核细则（试行）</w:t>
      </w:r>
    </w:p>
    <w:p>
      <w:pPr>
        <w:pStyle w:val="Normal"/>
        <w:spacing w:lineRule="exact" w:line="200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2926"/>
        <w:gridCol w:w="658"/>
        <w:gridCol w:w="2288"/>
        <w:gridCol w:w="966"/>
        <w:gridCol w:w="603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项目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核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容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分值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准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考核方法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综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合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创建“青年文明号”的集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岁以下青年比例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；创建集体负责人中至少有一人年龄不超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周岁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符合的申报集体，不得被评为省级机关“青年文明号”；复核集体依此各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并给予一年的整改期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看现场，听汇报，查看台账，调查了解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单位有“青年文明号”活动领导小组和工作机构，一名党政负责人主管创建活动，经费有保证；实行年初申报制度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领导小组和工作机构，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；无党政领导主管，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；经费无保证，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；未实行年初申报不得申报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领导班子定期召开创建工作专题会议，每季度不少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次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季度不少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次，少一次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有明确的创建主题；有醒目的创建标志；有切实可行的创建标准和制度保证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一项不落实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注意收集保存创建过程中的有关文件、图片、影音、实物、原始记录等资料；有包括计划、措施、自查、申报、考核、表彰、总结等一整套的全面反映本单位创建过程的资料档案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视情况打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恪守职业道德，遵守执法规范，无被举报、投诉现象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发现并查实一例有责投诉，酌情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或撤销被推荐资格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文明用语；服务规范；环境优美；仪表整洁；秩序良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一项不符或不落实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文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明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</w:rPr>
              <w:t>、营造浓厚的创建氛围：公开争创单位中所有成员的基本资料（姓名、工号、职务、岗位职责等）接受社会监督；公开创建标准及其它有关制度；在醒目位置设有投诉信箱、电话；实行挂牌上岗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一项不符或不落实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看现场，查看有关材料、记录，明察暗访，征求意见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实行“青年文明号”申报公示制度，在单位内外醒目的地方设置（张贴）“申报公示”，以接受各界的监督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没有申报公示不给分，有申报公示但没有设置在醒目位置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按要求推行“青年文明号服务卡”；便民、利民措施落到实处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卡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无便民利民措施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便民措施不落实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技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青年文明号号长能以身作则，发挥好模范带头作用，参加过青年文明号培训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参加青年文明号培训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号长不能充分发挥模范带头作用酌情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~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看现场，听汇报，查看有关文件资料，调查了解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积极开展学习型团队建设，集体成员具有较高学历；钻研业务，积极撰写业务论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学习型团队建设视情况打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~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有在省级以上刊物发表论文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省级以上获奖论文每篇加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定期组织政治学习、业务知识培训、职业道德教育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教育培训每月不少于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次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少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次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岗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益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高质量完成年度工作任务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视情况打分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听汇报，调查了解查看有关资料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创建活动扎实有效，推出一项以上有特色的服务活动，并已取得一定的社会效益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没有不得分，有一项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最高不超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积极开展青年志愿者等社会公益活动，受到群众和舆论好评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没开展活动不得分，每组织一次活动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最高不超过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团的基层组织健全，团费收缴正常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组织建设不健全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团费不按时收缴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听汇报，查看团的文字、图片档案，团费收缴单据以及党、团组织的有关会议记录等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积极开展政治理论学习、党风廉政教育和职业道德教育，团员青年发挥模范带头作用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理论学习扣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围绕中心工作，结合青年特点，坚持开展丰富多彩的团活动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每组织一次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不组织活动不得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“党建带团建”工作机制较完善，争创单位把团建任务纳入党建任务一起部署和实施，把团建考核纳入党建考核进行检查和评比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视情况打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1"/>
                <w:szCs w:val="21"/>
              </w:rPr>
              <w:t>21</w:t>
            </w:r>
            <w:r>
              <w:rPr>
                <w:rFonts w:ascii="Times New Roman" w:hAnsi="Times New Roman" w:cs="Times New Roman"/>
                <w:spacing w:val="-6"/>
                <w:kern w:val="0"/>
                <w:sz w:val="21"/>
                <w:szCs w:val="21"/>
              </w:rPr>
              <w:t>、积极向党组织推荐优秀团员青年入党，“推优”措施落实好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</w:rPr>
              <w:t>没落实不得分，无培养和发展新党员措施的扣</w:t>
            </w: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附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加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（</w:t>
            </w: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1"/>
                <w:szCs w:val="21"/>
              </w:rPr>
              <w:t>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在重大突发事件、紧急任务或抢险工作中表现突出，受到嘉奖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获省级以上嘉奖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查看证书、锦旗、信件、报刊、杂志或录像带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争创单位中有人获省级以上“青年岗位能手”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有则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获省级以上先进单位；有个人获省级以上先进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中一项评上即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争创单位工作受到新闻媒介宣传表扬或得到较多服务对象的表扬信、锦旗等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符合即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、综合印象分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根据考核后的总体印象，酌情给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Times New Roman" w:hAnsi="Times New Roman" w:eastAsia="方正楷体_GBK" w:cs="Times New Roman"/>
          <w:spacing w:val="-6"/>
          <w:sz w:val="21"/>
          <w:szCs w:val="21"/>
        </w:rPr>
      </w:pPr>
      <w:r>
        <w:rPr>
          <w:rFonts w:ascii="Times New Roman" w:hAnsi="Times New Roman" w:cs="Times New Roman" w:eastAsia="方正楷体_GBK"/>
          <w:spacing w:val="-6"/>
          <w:sz w:val="21"/>
          <w:szCs w:val="21"/>
        </w:rPr>
        <w:t>注：总分为</w:t>
      </w:r>
      <w:r>
        <w:rPr>
          <w:rFonts w:eastAsia="方正楷体_GBK" w:cs="Times New Roman" w:ascii="Times New Roman" w:hAnsi="Times New Roman"/>
          <w:spacing w:val="-6"/>
          <w:sz w:val="21"/>
          <w:szCs w:val="21"/>
        </w:rPr>
        <w:t>100</w:t>
      </w:r>
      <w:r>
        <w:rPr>
          <w:rFonts w:ascii="Times New Roman" w:hAnsi="Times New Roman" w:cs="Times New Roman" w:eastAsia="方正楷体_GBK"/>
          <w:spacing w:val="-6"/>
          <w:sz w:val="21"/>
          <w:szCs w:val="21"/>
        </w:rPr>
        <w:t>分，考核分数达到</w:t>
      </w:r>
      <w:r>
        <w:rPr>
          <w:rFonts w:eastAsia="方正楷体_GBK" w:cs="Times New Roman" w:ascii="Times New Roman" w:hAnsi="Times New Roman"/>
          <w:spacing w:val="-6"/>
          <w:sz w:val="21"/>
          <w:szCs w:val="21"/>
        </w:rPr>
        <w:t>90</w:t>
      </w:r>
      <w:r>
        <w:rPr>
          <w:rFonts w:ascii="Times New Roman" w:hAnsi="Times New Roman" w:cs="Times New Roman" w:eastAsia="方正楷体_GBK"/>
          <w:spacing w:val="-6"/>
          <w:sz w:val="21"/>
          <w:szCs w:val="21"/>
        </w:rPr>
        <w:t>分以上的集体，方可评为机关性质省级“青年文明号”。</w:t>
      </w:r>
      <w:r>
        <w:br w:type="page"/>
      </w:r>
    </w:p>
    <w:p>
      <w:pPr>
        <w:pStyle w:val="Normal"/>
        <w:ind w:right="640" w:firstLine="624"/>
        <w:rPr>
          <w:rFonts w:ascii="Times New Roman" w:hAnsi="Times New Roman" w:eastAsia="方正楷体_GBK" w:cs="Times New Roman"/>
          <w:spacing w:val="-6"/>
          <w:sz w:val="21"/>
          <w:szCs w:val="32"/>
        </w:rPr>
      </w:pPr>
      <w:r>
        <w:rPr>
          <w:rFonts w:eastAsia="方正楷体_GBK" w:cs="Times New Roman" w:ascii="Times New Roman" w:hAnsi="Times New Roman"/>
          <w:spacing w:val="-6"/>
          <w:sz w:val="21"/>
          <w:szCs w:val="32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年文明号创建流程</w:t>
      </w:r>
    </w:p>
    <w:p>
      <w:pPr>
        <w:pStyle w:val="Normal"/>
        <w:ind w:right="640" w:firstLine="624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成立创建领导组织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确立创建集体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制定创建计划、目标、标准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争创申报（年初）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参加创建培训（年中）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创建集体建立创建组织网络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营造创建氛围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.</w:t>
      </w:r>
      <w:r>
        <w:rPr>
          <w:rFonts w:ascii="Times New Roman" w:hAnsi="Times New Roman" w:cs="Times New Roman"/>
          <w:szCs w:val="32"/>
        </w:rPr>
        <w:t>创建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.</w:t>
      </w:r>
      <w:r>
        <w:rPr>
          <w:rFonts w:ascii="Times New Roman" w:hAnsi="Times New Roman" w:cs="Times New Roman"/>
          <w:szCs w:val="32"/>
        </w:rPr>
        <w:t>申报考核（次年初）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/>
          <w:szCs w:val="32"/>
        </w:rPr>
        <w:t>考核检查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.</w:t>
      </w:r>
      <w:r>
        <w:rPr>
          <w:rFonts w:ascii="Times New Roman" w:hAnsi="Times New Roman" w:cs="Times New Roman"/>
          <w:szCs w:val="32"/>
        </w:rPr>
        <w:t>评定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2.</w:t>
      </w:r>
      <w:r>
        <w:rPr>
          <w:rFonts w:ascii="Times New Roman" w:hAnsi="Times New Roman" w:cs="Times New Roman"/>
          <w:szCs w:val="32"/>
        </w:rPr>
        <w:t>公示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3.</w:t>
      </w:r>
      <w:r>
        <w:rPr>
          <w:rFonts w:ascii="Times New Roman" w:hAnsi="Times New Roman" w:cs="Times New Roman"/>
          <w:szCs w:val="32"/>
        </w:rPr>
        <w:t>命名（次年下半年）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4.</w:t>
      </w:r>
      <w:r>
        <w:rPr>
          <w:rFonts w:ascii="Times New Roman" w:hAnsi="Times New Roman" w:cs="Times New Roman"/>
          <w:szCs w:val="32"/>
        </w:rPr>
        <w:t>授牌表彰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"/>
        <w:rPr/>
      </w:pPr>
      <w:r>
        <w:rPr/>
        <w:t>青年文明号台账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组织机构：</w:t>
      </w:r>
      <w:r>
        <w:rPr/>
        <w:t>成立“青年文明号”创建领导小组文件</w:t>
      </w:r>
    </w:p>
    <w:p>
      <w:pPr>
        <w:pStyle w:val="Normal"/>
        <w:rPr/>
      </w:pPr>
      <w:r>
        <w:rPr>
          <w:rFonts w:eastAsia="Times;Times New Roman"/>
        </w:rPr>
        <w:t xml:space="preserve">          </w:t>
      </w:r>
      <w:r>
        <w:rPr/>
        <w:t>创建集体成员花名册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规章制度：</w:t>
      </w:r>
      <w:r>
        <w:rPr/>
        <w:t>青年文明号年创申报表</w:t>
      </w:r>
    </w:p>
    <w:p>
      <w:pPr>
        <w:pStyle w:val="Normal"/>
        <w:rPr/>
      </w:pPr>
      <w:r>
        <w:rPr>
          <w:rFonts w:eastAsia="Times;Times New Roman"/>
        </w:rPr>
        <w:t xml:space="preserve">          </w:t>
      </w:r>
      <w:r>
        <w:rPr/>
        <w:t>创建目标、计划</w:t>
      </w:r>
    </w:p>
    <w:p>
      <w:pPr>
        <w:pStyle w:val="Normal"/>
        <w:rPr/>
      </w:pPr>
      <w:r>
        <w:rPr>
          <w:rFonts w:eastAsia="Times;Times New Roman"/>
        </w:rPr>
        <w:t xml:space="preserve">          </w:t>
      </w:r>
      <w:r>
        <w:rPr/>
        <w:t>青年文明号创建标准及其他相关制度</w:t>
      </w:r>
    </w:p>
    <w:p>
      <w:pPr>
        <w:pStyle w:val="Normal"/>
        <w:rPr/>
      </w:pPr>
      <w:r>
        <w:rPr>
          <w:rFonts w:eastAsia="Times;Times New Roman"/>
        </w:rPr>
        <w:t xml:space="preserve">          </w:t>
      </w:r>
      <w:r>
        <w:rPr/>
        <w:t>青年文明号申报表</w:t>
      </w:r>
    </w:p>
    <w:p>
      <w:pPr>
        <w:pStyle w:val="Normal"/>
        <w:rPr/>
      </w:pPr>
      <w:r>
        <w:rPr>
          <w:rFonts w:eastAsia="Times;Times New Roman"/>
        </w:rPr>
        <w:t xml:space="preserve">          </w:t>
      </w:r>
      <w:r>
        <w:rPr/>
        <w:t>各类评选、表彰命名文件及奖牌证书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活动记录：</w:t>
      </w:r>
      <w:r>
        <w:rPr/>
        <w:t>创建活动内容记录</w:t>
      </w:r>
    </w:p>
    <w:p>
      <w:pPr>
        <w:pStyle w:val="Normal"/>
        <w:rPr/>
      </w:pPr>
      <w:r>
        <w:rPr>
          <w:rFonts w:eastAsia="Times;Times New Roman"/>
        </w:rPr>
        <w:t xml:space="preserve">          </w:t>
      </w:r>
      <w:r>
        <w:rPr/>
        <w:t>活动图片资料</w:t>
      </w:r>
    </w:p>
    <w:p>
      <w:pPr>
        <w:pStyle w:val="Normal"/>
        <w:ind w:right="640" w:firstLine="62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42:00Z</dcterms:created>
  <dc:creator>微软用户</dc:creator>
  <dc:description/>
  <dc:language>en-US</dc:language>
  <cp:lastModifiedBy>Administrator</cp:lastModifiedBy>
  <cp:lastPrinted>2015-03-26T11:46:00Z</cp:lastPrinted>
  <dcterms:modified xsi:type="dcterms:W3CDTF">2015-03-26T11:10:19Z</dcterms:modified>
  <cp:revision>2</cp:revision>
  <dc:subject/>
  <dc:title>省级机关“青年文明号”考核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