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Cs/>
          <w:spacing w:val="-1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-12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2"/>
          <w:kern w:val="0"/>
          <w:sz w:val="28"/>
          <w:szCs w:val="28"/>
        </w:rPr>
        <w:t>南京医科大学第二附属医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2"/>
          <w:kern w:val="0"/>
          <w:sz w:val="28"/>
          <w:szCs w:val="28"/>
        </w:rPr>
        <w:t>招收</w:t>
      </w:r>
      <w:r>
        <w:rPr>
          <w:rFonts w:cs="宋体;SimSun" w:ascii="宋体;SimSun" w:hAnsi="宋体;SimSun"/>
          <w:b/>
          <w:bCs/>
          <w:spacing w:val="-12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pacing w:val="-12"/>
          <w:kern w:val="0"/>
          <w:sz w:val="28"/>
          <w:szCs w:val="28"/>
        </w:rPr>
        <w:t>年度社会化住院医师规范化培训学员计划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48"/>
        <w:gridCol w:w="987"/>
        <w:gridCol w:w="3827"/>
        <w:gridCol w:w="1417"/>
      </w:tblGrid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收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收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全科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9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儿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42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内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神经病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－泌尿外科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相关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46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－胸心外科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相关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45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－神经外科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相关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43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－整形外科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相关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9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妇产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7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眼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耳鼻咽喉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皮肤性病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6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急救医学或相关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82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（本科专业为临床医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328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</w:tr>
      <w:tr>
        <w:trPr>
          <w:trHeight w:val="3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麻醉学或相关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40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医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、临床医学或相关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6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医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肿瘤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放射治疗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40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、临床医学或相关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  <w:tr>
        <w:trPr>
          <w:trHeight w:val="3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病理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病理学与病理生理学或临床病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</w:tr>
    </w:tbl>
    <w:p>
      <w:pPr>
        <w:pStyle w:val="Normal"/>
        <w:widowControl/>
        <w:snapToGrid w:val="false"/>
        <w:spacing w:lineRule="auto" w:line="264" w:before="58" w:after="58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sectPr>
      <w:type w:val="nextPage"/>
      <w:pgSz w:w="11906" w:h="16838"/>
      <w:pgMar w:left="1814" w:right="1797" w:gutter="0" w:header="0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cp:keywords/>
  <dc:language>en-US</dc:language>
  <cp:lastModifiedBy>Administrator</cp:lastModifiedBy>
  <dcterms:modified xsi:type="dcterms:W3CDTF">2019-05-22T06:1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